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²  Lieferung und Montage v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Dachele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stem Brucha PIR+ Dach „DP“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hend aus einem PIR+/PUR-Hartschaumkern ca. 40 kg/m³, Pentanschäumverfahren, </w:t>
      </w:r>
      <w:r>
        <w:rPr>
          <w:rFonts w:cs="Arial" w:ascii="Arial" w:hAnsi="Arial"/>
          <w:b/>
        </w:rPr>
        <w:t>absolut FCKW-, HFCKW-, FKW sowie halogenfrei</w:t>
      </w:r>
      <w:r>
        <w:rPr>
          <w:rFonts w:cs="Arial" w:ascii="Arial" w:hAnsi="Arial"/>
        </w:rPr>
        <w:t>, ca. 95 % geschlossenzellig geschäumt, schubfest mit dem Stahlblech verb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ere Seite</w:t>
      </w:r>
      <w:r>
        <w:rPr>
          <w:rFonts w:cs="Arial" w:ascii="Arial" w:hAnsi="Arial"/>
        </w:rPr>
        <w:t xml:space="preserve"> verzinktes Stahltrapezprofil 0,6 mm, Zinkschicht 275 g/m², Sickenhöhe 42 mm, Hochsickenabstand 333,3 mm, mit 25 µm Polyesterbeschichtung; Standardfarben lt. Farbspektrum Basic, mit abziehbarer Spezialschutzfolie, inkl. Kapillarunterbrechu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ntere Seite</w:t>
      </w:r>
      <w:r>
        <w:rPr>
          <w:rFonts w:cs="Arial" w:ascii="Arial" w:hAnsi="Arial"/>
        </w:rPr>
        <w:t xml:space="preserve"> (Raumseite) verzinktes Stahlblech 0,5 mm, Zinkschicht 275 g/m², leicht profiliert, mit 25 µm Polyesterlackbeschichtung, Farbe 9002, Schutzfolie auf Wunsch lieferba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 xml:space="preserve">Kernstärke: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Gesamtdicke inkl. Trapez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U-Wert W/m²K  nach EN 14509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6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5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4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3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2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2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4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3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andverhalten nach EN 13501-1, Euroklasse Bs1d0 schwer entflammbar nationale und internationale Prüfungen,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ist FM zertifizi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t lt. DIBT bauaufsichtlich zuge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t C2C zertifiz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</w:rPr>
        <w:t>ist bei der ÖGNI (Österreichische Gesellschaft für nachhaltige Immobilienwirtschaft) und im dgnb Navigator geliste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zigartiges </w:t>
      </w:r>
      <w:r>
        <w:rPr>
          <w:rFonts w:cs="Arial" w:ascii="Arial" w:hAnsi="Arial"/>
          <w:b/>
        </w:rPr>
        <w:t>Brucha DREIFACH-DICHTUNGSSYSTEM</w:t>
      </w:r>
      <w:r>
        <w:rPr>
          <w:rFonts w:cs="Arial" w:ascii="Arial" w:hAnsi="Arial"/>
        </w:rPr>
        <w:t xml:space="preserve"> für optimalen Kondensatschutz und Gebäudeabschlus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 Einheitspreis sind die Edelstahlschrauben samt Dichtscheiben entsprechend der jeweiligen Unterkonstruktion einzukalkulieren. Zusätzlich sind für die Stoßüberlappung Schrauben 4,8x19 mm all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 cm vorzuseh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Elementlängen max.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Baubreite                    </w:t>
        <w:tab/>
      </w:r>
      <w:r>
        <w:rPr>
          <w:rFonts w:cs="Arial" w:ascii="Arial" w:hAnsi="Arial"/>
          <w:u w:val="single"/>
        </w:rPr>
        <w:t xml:space="preserve">1000        </w:t>
      </w:r>
      <w:r>
        <w:rPr>
          <w:rFonts w:cs="Arial" w:ascii="Arial" w:hAnsi="Arial"/>
        </w:rPr>
        <w:t xml:space="preserve">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Sickenhöhe                 </w:t>
        <w:tab/>
      </w:r>
      <w:r>
        <w:rPr>
          <w:rFonts w:cs="Arial" w:ascii="Arial" w:hAnsi="Arial"/>
          <w:u w:val="single"/>
        </w:rPr>
        <w:t xml:space="preserve">42            </w:t>
      </w:r>
      <w:r>
        <w:rPr>
          <w:rFonts w:cs="Arial" w:ascii="Arial" w:hAnsi="Arial"/>
        </w:rPr>
        <w:t xml:space="preserve">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Dämmdicke             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Gesamtdicke, Type D  </w:t>
        <w:tab/>
        <w:t>________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rbe der Oberschale RAL</w:t>
        <w:tab/>
        <w:t xml:space="preserve">________ 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U-Wert in W/(m²K)             </w:t>
        <w:tab/>
        <w:t xml:space="preserve">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>
          <w:rFonts w:cs="Arial" w:ascii="Arial" w:hAnsi="Arial"/>
          <w:b/>
          <w:lang w:val="it-IT"/>
        </w:rPr>
        <w:t>Statische Merkmal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20"/>
        <w:rPr/>
      </w:pPr>
      <w:r>
        <w:rPr>
          <w:rFonts w:cs="Arial" w:ascii="Arial" w:hAnsi="Arial"/>
          <w:lang w:val="it-IT"/>
        </w:rPr>
        <w:t xml:space="preserve">max. </w:t>
      </w:r>
      <w:r>
        <w:rPr>
          <w:rFonts w:cs="Arial" w:ascii="Arial" w:hAnsi="Arial"/>
        </w:rPr>
        <w:t xml:space="preserve">Pfettenabstand 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__ Feld-System = __________ m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__ Feld-System = __________ m</w:t>
      </w:r>
    </w:p>
    <w:p>
      <w:pPr>
        <w:pStyle w:val="Normal"/>
        <w:spacing w:before="0" w:after="20"/>
        <w:rPr/>
      </w:pPr>
      <w:r>
        <w:rPr>
          <w:rFonts w:cs="Arial" w:ascii="Arial" w:hAnsi="Arial"/>
        </w:rPr>
        <w:t>__ Feld-System = __________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gelegte Schneelast ______ kg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                ______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29540</wp:posOffset>
                </wp:positionV>
                <wp:extent cx="533400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5000"/>
                          <a:chOff x="0" y="0"/>
                          <a:chExt cx="5334120" cy="5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080" y="101520"/>
                            <a:ext cx="54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2120" y="101520"/>
                            <a:ext cx="1419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9680"/>
                            <a:ext cx="669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1840" y="42480"/>
                            <a:ext cx="6094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6640" y="42480"/>
                            <a:ext cx="693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47320" y="0"/>
                            <a:ext cx="586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7480" y="19800"/>
                            <a:ext cx="5835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0.2pt;width:420pt;height:46.05pt" coordorigin="474,204" coordsize="8400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1;top:364;width:853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364;width:2234;height:6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424;width:1053;height: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271;width:959;height:8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271;width:1091;height:8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204;width:923;height:9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235;width:918;height:8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-540" w:right="-3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²  Lieferung und Montage v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Dachele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stem Brucha iQTec Dach „DP“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hend aus einem iQTec-Hartschaumkern ca. 40 kg/m³, Pentanschäumverfahren, </w:t>
      </w:r>
      <w:r>
        <w:rPr>
          <w:rFonts w:cs="Arial" w:ascii="Arial" w:hAnsi="Arial"/>
          <w:b/>
        </w:rPr>
        <w:t>absolut FCKW-, HFCKW- sowie FKW frei</w:t>
      </w:r>
      <w:r>
        <w:rPr>
          <w:rFonts w:cs="Arial" w:ascii="Arial" w:hAnsi="Arial"/>
        </w:rPr>
        <w:t>, ca. 95 % geschlossenzellig geschäumt, schubfest mit dem Stahlblech verb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ere Seite</w:t>
      </w:r>
      <w:r>
        <w:rPr>
          <w:rFonts w:cs="Arial" w:ascii="Arial" w:hAnsi="Arial"/>
        </w:rPr>
        <w:t xml:space="preserve"> verzinktes Stahltrapezprofil 0,6 mm, Zinkschicht 275 g/m², Sickenhöhe 42 mm, Hochsickenabstand 333,3 mm, mit 25 µm Polyesterbeschichtung; Standardfarben lt. Farbspektrum Basic, mit abziehbarer Spezialschutzfolie, inkl. Kapillarunterbrechu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ntere Seite</w:t>
      </w:r>
      <w:r>
        <w:rPr>
          <w:rFonts w:cs="Arial" w:ascii="Arial" w:hAnsi="Arial"/>
        </w:rPr>
        <w:t xml:space="preserve"> (Raumseite) verzinktes Stahlblech 0,5 mm, Zinkschicht 275 g/m², leicht profiliert, mit 25 µm Polyesterlackbeschichtung, Farbe 9002, Schutzfolie auf Wunsch lieferba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 xml:space="preserve">Kernstärke: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Gesamtdicke inkl. Trapez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1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U-Wert W/m²K  nach EN 14509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5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4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3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2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2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4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AT" w:eastAsia="de-AT"/>
              </w:rPr>
              <w:t>0,11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andverhalten nach EN 13501-1, Euroklasse Bs1d0 schwer entflammbar, nationale und internationale Prüfungen,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ist FM zertifizi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t lt. DIBT bauaufsichtlich zuge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t C2C zertifiz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BRUCHAPanee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</w:rPr>
        <w:t>ist bei der ÖGNI (Österreichische Gesellschaft für nachhaltige Immobilienwirtschaft) und im dgnb Navigator geliste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zigartiges </w:t>
      </w:r>
      <w:r>
        <w:rPr>
          <w:rFonts w:cs="Arial" w:ascii="Arial" w:hAnsi="Arial"/>
          <w:b/>
        </w:rPr>
        <w:t>Brucha DREIFACH-DICHTUNGSSYSTEM</w:t>
      </w:r>
      <w:r>
        <w:rPr>
          <w:rFonts w:cs="Arial" w:ascii="Arial" w:hAnsi="Arial"/>
        </w:rPr>
        <w:t xml:space="preserve"> für optimalen Kondensatschutz und Gebäudeabschlus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 Einheitspreis sind die Edelstahlschrauben samt Dichtscheiben entsprechend der jeweiligen Unterkonstruktion einzukalkulieren. Zusätzlich sind für die Stoßüberlappung Schrauben 4,8x19 mm all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 cm vorzuseh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Elementlängen max.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Baubreite                    </w:t>
        <w:tab/>
      </w:r>
      <w:r>
        <w:rPr>
          <w:rFonts w:cs="Arial" w:ascii="Arial" w:hAnsi="Arial"/>
          <w:u w:val="single"/>
        </w:rPr>
        <w:t xml:space="preserve">1000        </w:t>
      </w:r>
      <w:r>
        <w:rPr>
          <w:rFonts w:cs="Arial" w:ascii="Arial" w:hAnsi="Arial"/>
        </w:rPr>
        <w:t xml:space="preserve">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Sickenhöhe                 </w:t>
        <w:tab/>
      </w:r>
      <w:r>
        <w:rPr>
          <w:rFonts w:cs="Arial" w:ascii="Arial" w:hAnsi="Arial"/>
          <w:u w:val="single"/>
        </w:rPr>
        <w:t xml:space="preserve">42            </w:t>
      </w:r>
      <w:r>
        <w:rPr>
          <w:rFonts w:cs="Arial" w:ascii="Arial" w:hAnsi="Arial"/>
        </w:rPr>
        <w:t xml:space="preserve">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Dämmdicke             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/>
      </w:pPr>
      <w:r>
        <w:rPr>
          <w:rFonts w:cs="Arial" w:ascii="Arial" w:hAnsi="Arial"/>
        </w:rPr>
        <w:t xml:space="preserve">Gesamtdicke, Type D  </w:t>
        <w:tab/>
        <w:t>________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rbe der Oberschale RAL</w:t>
        <w:tab/>
        <w:t xml:space="preserve">________ 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U-Wert in W/(m²K)             </w:t>
        <w:tab/>
        <w:t xml:space="preserve">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>
          <w:rFonts w:cs="Arial" w:ascii="Arial" w:hAnsi="Arial"/>
          <w:b/>
          <w:lang w:val="it-IT"/>
        </w:rPr>
        <w:t>Statische Merkmal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20"/>
        <w:rPr/>
      </w:pPr>
      <w:r>
        <w:rPr>
          <w:rFonts w:cs="Arial" w:ascii="Arial" w:hAnsi="Arial"/>
          <w:lang w:val="it-IT"/>
        </w:rPr>
        <w:t xml:space="preserve">max. </w:t>
      </w:r>
      <w:r>
        <w:rPr>
          <w:rFonts w:cs="Arial" w:ascii="Arial" w:hAnsi="Arial"/>
        </w:rPr>
        <w:t xml:space="preserve">Pfettenabstand 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__ Feld-System = __________ m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__ Feld-System = __________ m</w:t>
      </w:r>
    </w:p>
    <w:p>
      <w:pPr>
        <w:pStyle w:val="Normal"/>
        <w:spacing w:before="0" w:after="20"/>
        <w:rPr/>
      </w:pPr>
      <w:r>
        <w:rPr>
          <w:rFonts w:cs="Arial" w:ascii="Arial" w:hAnsi="Arial"/>
        </w:rPr>
        <w:t>__ Feld-System = __________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>festgelegte Schneelast ______ kg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                ______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129540</wp:posOffset>
                </wp:positionV>
                <wp:extent cx="5334000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5000"/>
                          <a:chOff x="0" y="0"/>
                          <a:chExt cx="5334120" cy="58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84080" y="101520"/>
                            <a:ext cx="54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2120" y="101520"/>
                            <a:ext cx="1419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9680"/>
                            <a:ext cx="669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1840" y="42480"/>
                            <a:ext cx="6094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76640" y="42480"/>
                            <a:ext cx="693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47320" y="0"/>
                            <a:ext cx="586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87480" y="19800"/>
                            <a:ext cx="5835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0.2pt;width:420pt;height:46.05pt" coordorigin="474,204" coordsize="8400,921">
                <v:shape id="shape_0" stroked="f" o:allowincell="f" style="position:absolute;left:5961;top:364;width:853;height:6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364;width:2234;height: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424;width:1053;height:5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271;width:959;height:8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271;width:1091;height:8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204;width:923;height:9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235;width:918;height:8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-540" w:right="-3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2535</wp:posOffset>
          </wp:positionH>
          <wp:positionV relativeFrom="paragraph">
            <wp:posOffset>-238125</wp:posOffset>
          </wp:positionV>
          <wp:extent cx="1552575" cy="380365"/>
          <wp:effectExtent l="0" t="0" r="0" b="0"/>
          <wp:wrapTight wrapText="bothSides">
            <wp:wrapPolygon edited="0">
              <wp:start x="-100" y="0"/>
              <wp:lineTo x="-100" y="21132"/>
              <wp:lineTo x="21600" y="21132"/>
              <wp:lineTo x="21600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r.lutz</dc:creator>
  <dc:description/>
  <cp:keywords/>
  <dc:language>en-US</dc:language>
  <cp:lastModifiedBy>Badic Selma</cp:lastModifiedBy>
  <cp:lastPrinted>2018-12-17T07:28:00Z</cp:lastPrinted>
  <dcterms:modified xsi:type="dcterms:W3CDTF">2022-05-27T08:47:00Z</dcterms:modified>
  <cp:revision>21</cp:revision>
  <dc:subject/>
  <dc:title>BruchaPaneel© Dachelement</dc:title>
</cp:coreProperties>
</file>